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妇幼保健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新院信息机房建设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、参数及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的合同复印件及网上中标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新院信息机房建设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采购价不高于此次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咨询结果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配置清单、参数及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3"/>
        <w:gridCol w:w="869"/>
        <w:gridCol w:w="1139"/>
        <w:gridCol w:w="1125"/>
        <w:gridCol w:w="1139"/>
        <w:gridCol w:w="2848"/>
      </w:tblGrid>
      <w:tr>
        <w:trPr>
          <w:trHeight w:val="8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参数及功能</w:t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三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四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六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七、投标人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八、国内其他三甲医院的合同复印件及网上中标公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设计效果图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日期 Char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5">
    <w:name w:val="正文文本 Char"/>
    <w:qFormat/>
    <w:rPr>
      <w:kern w:val="2"/>
      <w:sz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lulan</cp:lastModifiedBy>
  <cp:lastPrinted>2017-07-17T08:55:00Z</cp:lastPrinted>
  <dcterms:modified xsi:type="dcterms:W3CDTF">2020-03-04T10:17:12Z</dcterms:modified>
  <cp:revision>11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