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6"/>
      <w:szCs w:val="0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3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">
    <w:name w:val="正文文本 Char"/>
    <w:qFormat/>
    <w:rPr>
      <w:kern w:val="2"/>
      <w:sz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0-07-31T04:15:4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