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bidi="ar"/>
        </w:rPr>
        <w:t>021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bidi="ar"/>
        </w:rPr>
        <w:t>-2023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年洗涤服务项目明细统计表</w:t>
      </w:r>
    </w:p>
    <w:tbl>
      <w:tblPr>
        <w:tblW w:w="9150" w:type="dxa"/>
        <w:jc w:val="left"/>
        <w:tblInd w:w="-2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5"/>
        <w:gridCol w:w="2190"/>
        <w:gridCol w:w="2085"/>
        <w:gridCol w:w="1650"/>
        <w:gridCol w:w="2220"/>
      </w:tblGrid>
      <w:tr>
        <w:trPr>
          <w:trHeight w:val="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洗涤物品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预估数量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件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单价（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金额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</w:tr>
      <w:tr>
        <w:trPr>
          <w:trHeight w:val="62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40"/>
                <w:szCs w:val="40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被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512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40"/>
                <w:szCs w:val="40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40"/>
                <w:szCs w:val="4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62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枕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312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床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708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工作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963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工作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460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小被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72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病人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55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病人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44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手术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286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洗手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568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D9D9D9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D9D9D9" w:val="clear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40"/>
                <w:szCs w:val="40"/>
                <w:shd w:fill="D9D9D9" w:val="clear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40"/>
                <w:szCs w:val="40"/>
                <w:shd w:fill="D9D9D9" w:val="clear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洗手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827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D9D9D9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D9D9D9" w:val="clear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40"/>
                <w:szCs w:val="40"/>
                <w:shd w:fill="D9D9D9" w:val="clear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40"/>
                <w:szCs w:val="40"/>
                <w:shd w:fill="D9D9D9" w:val="clear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大洞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56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中洞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49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小洞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749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40"/>
                <w:szCs w:val="40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40"/>
                <w:szCs w:val="40"/>
                <w:lang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大包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128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中包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555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小包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4644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40"/>
                <w:szCs w:val="40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40"/>
                <w:szCs w:val="40"/>
                <w:lang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花包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83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婴儿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851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工作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毛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86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弯盘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65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铺盘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19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中单（横单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275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感染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3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油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7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车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07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襁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5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台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2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浴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808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90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脚套、垫套、沙发套、围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482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90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棉被、太空被、空调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窗帘（大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6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其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49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1521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" w:leader="none"/>
              </w:tabs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ab/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合计金额：          大写金额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注：报价表需盖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公章。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Fl6">
    <w:name w:val="fl6"/>
    <w:basedOn w:val="Style14"/>
    <w:qFormat/>
    <w:rPr>
      <w:b/>
      <w:color w:val="414141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29:00Z</dcterms:created>
  <dc:creator>Administrator</dc:creator>
  <dc:description/>
  <dc:language>en-US</dc:language>
  <cp:lastModifiedBy>Joesant</cp:lastModifiedBy>
  <cp:lastPrinted>2021-03-08T10:27:00Z</cp:lastPrinted>
  <dcterms:modified xsi:type="dcterms:W3CDTF">2021-09-06T08:28:08Z</dcterms:modified>
  <cp:revision>5</cp:revision>
  <dc:subject/>
  <dc:title>赣州市人民医院洗涤服务项目咨询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7C1E2D1034EC09DB365E904BECC48</vt:lpwstr>
  </property>
  <property fmtid="{D5CDD505-2E9C-101B-9397-08002B2CF9AE}" pid="3" name="KSOProductBuildVer">
    <vt:lpwstr>2052-11.1.0.10700</vt:lpwstr>
  </property>
</Properties>
</file>