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常用低值医疗设备目录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72"/>
        <w:gridCol w:w="1241"/>
        <w:gridCol w:w="2946"/>
      </w:tblGrid>
      <w:tr>
        <w:trPr>
          <w:trHeight w:val="1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备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备名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肘式电子血压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妇科检查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超声多普勒胎音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道微量注射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氧气筒推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道微量注射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振动排痰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输液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D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治疗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陪护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鹅颈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蜡块柜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紫外线消毒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浮标式氧气吸入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低压羊水吸引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速离心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压吸引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道移液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雾化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移液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床旁监护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微波治疗仪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规格医用冰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喉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除颤仪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空气压力治疗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用屏风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紫外线壁挂式空气消毒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自动电子血压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紫外线移动式空气消毒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床单元消毒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规格阅片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用诊查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轮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皮黄疸测量仪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胎儿监护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eking</cp:lastModifiedBy>
  <cp:lastPrinted>2022-04-28T11:04:00Z</cp:lastPrinted>
  <dcterms:modified xsi:type="dcterms:W3CDTF">2022-05-05T0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4246926D4FBEB0491836947AF2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