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腔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百克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技术需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产品为全新原装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8"/>
          <w:szCs w:val="28"/>
        </w:rPr>
        <w:t>配合电外科系统主机使用，对直径≤</w:t>
      </w:r>
      <w:r>
        <w:rPr>
          <w:rFonts w:cs="宋体" w:ascii="宋体" w:hAnsi="宋体"/>
          <w:b w:val="false"/>
          <w:bCs w:val="false"/>
          <w:sz w:val="28"/>
          <w:szCs w:val="28"/>
        </w:rPr>
        <w:t>7mm</w:t>
      </w:r>
      <w:r>
        <w:rPr>
          <w:rFonts w:ascii="宋体" w:hAnsi="宋体" w:cs="宋体"/>
          <w:b w:val="false"/>
          <w:bCs w:val="false"/>
          <w:sz w:val="28"/>
          <w:szCs w:val="28"/>
        </w:rPr>
        <w:t>的血管进行永久性闭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配件为可重复使用和高温高压消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智能功率调节，功率输出自动控制，可重复的血管闭合效果，闭合效果四级可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器械即插即用，自动识别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具有自动调节功率输出及自动停止功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整把配件分为手柄、管鞘、内芯三件套设计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商务需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交货期限、地点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交货期限：合同签订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个日历天内完成该货物的安装、调试工作，验收合格后交给买方使用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交货地点：赣州市妇幼保健院；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付款方式：合同签订后，按合同规定时间完成供货数量并由采购人验收合格后一次性支付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验收方式：本项目由采购人组织验收，最终验收报告由采购人出具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售后服务：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质保期：调试验收合格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个月及以上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快速维修反应，本省有售后服务办事处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0:00Z</dcterms:created>
  <dc:creator>walkinnet</dc:creator>
  <dc:description/>
  <dc:language>en-US</dc:language>
  <cp:lastModifiedBy>lwj</cp:lastModifiedBy>
  <cp:lastPrinted>2007-01-26T16:13:00Z</cp:lastPrinted>
  <dcterms:modified xsi:type="dcterms:W3CDTF">2022-07-14T02:27:52Z</dcterms:modified>
  <cp:revision>9</cp:revision>
  <dc:subject/>
  <dc:title>一、设备基本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DA6BDE114F3D9F18F81541824B93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