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414141"/>
          <w:sz w:val="28"/>
          <w:szCs w:val="28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414141"/>
          <w:sz w:val="28"/>
          <w:szCs w:val="28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 w:val="false"/>
          <w:color w:val="414141"/>
          <w:sz w:val="28"/>
          <w:szCs w:val="28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 w:val="false"/>
          <w:bCs w:val="false"/>
          <w:color w:val="414141"/>
          <w:sz w:val="28"/>
          <w:szCs w:val="28"/>
        </w:rPr>
        <w:t>项目技术参数及内容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709"/>
        <w:gridCol w:w="5557"/>
      </w:tblGrid>
      <w:tr>
        <w:trPr>
          <w:trHeight w:val="7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主要技术规格及要求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GT-A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子遗传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辨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上的片段缺失和重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嵌合检测能力：能够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且大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嵌合报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③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够提供分析胚胎全染色体三倍体、染色体臂水平的单亲二倍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UPD/ROH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④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够检测样本是否存在父源或母源污染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⑤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Mb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且嵌合比例在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之间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异常，以及非嵌合型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-4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染色体致病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变异，能够提供除报告外的说明文件，提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发生风险和致病性评估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异常染色体的父母源来源以及有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减数分裂来源。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GT-SR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染色体分子遗传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辨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已知异常片段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Mb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上的缺失和重复，未知片段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上的片段缺失和重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嵌合检测能力：能够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且大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嵌合报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③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够提供分析胚胎全染色体三倍体、染色体臂水平的单亲二倍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UPD/ROH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④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够检测样本是否存在父源或母源污染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⑤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Mb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且嵌合比例在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之间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异常，以及非嵌合型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-4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染色体致病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变异，能够提供除报告外的说明文件，提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发生风险和致病性评估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异常染色体的父母源来源以及有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减数分裂来源。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GT-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基因病分子遗传检测（预实验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能够完成家系样本的目标基因的位点验证、单体型分析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和特殊需求下的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HLA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分型检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体型分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图更直观，能够清晰展示同源重组情况，避免同源重组对单体型分析带来的干扰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GT-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基因病分子遗传检测（胚胎检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辨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上的片段缺失和重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嵌合检测能力：能够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且大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嵌合报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③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够提供分析胚胎全染色体三倍体、染色体臂水平的单亲二倍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UPD/ROH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④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够检测样本是否存在父源或母源污染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⑤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Mb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且嵌合比例在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之间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异常，以及非嵌合型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-4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染色体致病性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变异，能够提供除报告外的说明文件，提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发生风险和致病性评估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异常染色体的父母源来源以及有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减数分裂来源。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GT-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基因病分子遗传检测（胚胎检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NP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位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以检测胚胎的单基因病致病位点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提供多种单细胞全基因组扩增技术，且符合如下技术指标：脱扣率低（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，覆盖度高（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3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，均一性好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V≤0.2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③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检测方法是致病位点检测结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NP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位点连锁分析，可降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DO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带来的风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进行与多种遗传病相关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HLA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体型分析，可定向选择胚胎进行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HLA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配型。</w:t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染色体易位携带区分分子遗传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够提供易位、倒位的断裂位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以区分平衡易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遗传型倒位携带者胚胎，筛选出正常的胚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分子核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可以利用二代测序技术进行样本染色体非整倍体、绝大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多数的结构异常（包括平衡易位、非平衡易位、插入、缺失、倒位等）和≥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Kb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CNV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变异检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可应用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PGT-SR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患者无家系无互推胚胎协助下的单倍体型分析。</w:t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代测序</w:t>
            </w:r>
            <w:r>
              <w:rPr>
                <w:rFonts w:eastAsia="仿宋_GB2312" w:cs="仿宋_GB2312" w:ascii="仿宋_GB2312" w:hAnsi="仿宋_GB2312"/>
                <w:sz w:val="24"/>
              </w:rPr>
              <w:t>SNP</w:t>
            </w:r>
            <w:r>
              <w:rPr>
                <w:rFonts w:ascii="仿宋_GB2312" w:hAnsi="仿宋_GB2312" w:cs="仿宋_GB2312" w:eastAsia="仿宋_GB2312"/>
                <w:sz w:val="24"/>
              </w:rPr>
              <w:t>构建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进行单基因分子遗传检测预实验和胚胎染色体易位携带检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直接针对新发、家系不全等单基因病及结构异常的家庭实现无家系检测，使用备孕夫妇血液即可构建单倍型；无需提供胚胎、单精子、极体、先证者才能构建单倍型。</w:t>
            </w:r>
          </w:p>
        </w:tc>
      </w:tr>
      <w:tr>
        <w:trPr>
          <w:trHeight w:val="11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子宫内膜容受性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以评估检测样本的容受状态，并提供最佳容受时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最佳容受时间精准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检测方法：基于包括但不限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RNA-seq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等检测方法，分析人类子宫内膜组织相关的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0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表达基因，结合智能机器学习分析模型，准确判断子宫内膜容受性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③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样本类型：内膜组织样本、宫腔液等样本类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在本地化完成该项目检测、分析及报告出具全流程，提供本地化落地方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⑤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备试剂盒的生产研发资质（关联公司具备相关资质亦可），试剂盒能同时兼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illumina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life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华大和真迈测序平台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附加提供子宫内膜免疫相关科研分析结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</w:tc>
      </w:tr>
    </w:tbl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414141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414141"/>
          <w:sz w:val="28"/>
          <w:szCs w:val="28"/>
          <w:lang w:eastAsia="zh-CN"/>
        </w:rPr>
        <w:t>（</w:t>
      </w:r>
      <w:r>
        <w:rPr>
          <w:rStyle w:val="StrongEmphasis"/>
          <w:rFonts w:ascii="黑体" w:hAnsi="黑体" w:cs="黑体" w:eastAsia="黑体"/>
          <w:b w:val="false"/>
          <w:bCs w:val="false"/>
          <w:color w:val="414141"/>
          <w:sz w:val="28"/>
          <w:szCs w:val="28"/>
          <w:lang w:val="en-US" w:eastAsia="zh-CN"/>
        </w:rPr>
        <w:t>上述项目总预算金额为</w:t>
      </w:r>
      <w:r>
        <w:rPr>
          <w:rStyle w:val="StrongEmphasis"/>
          <w:rFonts w:eastAsia="黑体" w:cs="黑体" w:ascii="黑体" w:hAnsi="黑体"/>
          <w:b w:val="false"/>
          <w:bCs w:val="false"/>
          <w:color w:val="414141"/>
          <w:sz w:val="28"/>
          <w:szCs w:val="28"/>
          <w:lang w:val="en-US" w:eastAsia="zh-CN"/>
        </w:rPr>
        <w:t>290</w:t>
      </w:r>
      <w:r>
        <w:rPr>
          <w:rStyle w:val="StrongEmphasis"/>
          <w:rFonts w:ascii="黑体" w:hAnsi="黑体" w:cs="黑体" w:eastAsia="黑体"/>
          <w:b w:val="false"/>
          <w:bCs w:val="false"/>
          <w:color w:val="414141"/>
          <w:sz w:val="28"/>
          <w:szCs w:val="28"/>
          <w:lang w:val="en-US" w:eastAsia="zh-CN"/>
        </w:rPr>
        <w:t>万元</w:t>
      </w:r>
      <w:r>
        <w:rPr>
          <w:rStyle w:val="StrongEmphasis"/>
          <w:rFonts w:ascii="黑体" w:hAnsi="黑体" w:cs="黑体" w:eastAsia="黑体"/>
          <w:b w:val="false"/>
          <w:bCs w:val="false"/>
          <w:color w:val="414141"/>
          <w:sz w:val="28"/>
          <w:szCs w:val="28"/>
          <w:lang w:eastAsia="zh-CN"/>
        </w:rPr>
        <w:t>）</w:t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 w:val="false"/>
          <w:color w:val="414141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8:33Z</dcterms:created>
  <dc:creator>Administrator</dc:creator>
  <dc:description/>
  <dc:language>en-US</dc:language>
  <cp:lastModifiedBy>Administrator</cp:lastModifiedBy>
  <dcterms:modified xsi:type="dcterms:W3CDTF">2025-08-21T16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32C983174011B1998E36FBDFFF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