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 xml:space="preserve">：                   </w:t>
      </w:r>
    </w:p>
    <w:p>
      <w:pPr>
        <w:pStyle w:val="Normal"/>
        <w:jc w:val="center"/>
        <w:rPr>
          <w:rFonts w:ascii="仿宋_GB2312;仿宋" w:hAnsi="仿宋_GB2312;仿宋" w:eastAsia="仿宋_GB2312;仿宋"/>
          <w:color w:val="000000"/>
          <w:sz w:val="32"/>
          <w:szCs w:val="32"/>
          <w:highlight w:val="none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赣州市妇幼保健院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eastAsia="zh-CN"/>
        </w:rPr>
        <w:t>202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年第二批</w:t>
      </w:r>
      <w:r>
        <w:rPr>
          <w:rFonts w:ascii="仿宋_GB2312;仿宋" w:hAnsi="仿宋_GB2312;仿宋" w:eastAsia="仿宋_GB2312;仿宋"/>
          <w:color w:val="000000"/>
          <w:spacing w:val="-20"/>
          <w:sz w:val="32"/>
          <w:szCs w:val="32"/>
          <w:lang w:eastAsia="zh-CN"/>
        </w:rPr>
        <w:t>卫生专业技术人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招聘计划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6"/>
        <w:gridCol w:w="553"/>
        <w:gridCol w:w="1598"/>
        <w:gridCol w:w="28"/>
        <w:gridCol w:w="1376"/>
        <w:gridCol w:w="15"/>
        <w:gridCol w:w="1075"/>
        <w:gridCol w:w="7366"/>
        <w:gridCol w:w="579"/>
        <w:gridCol w:w="1267"/>
      </w:tblGrid>
      <w:tr>
        <w:trPr>
          <w:trHeight w:val="320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114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条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20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历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它条件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30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住院医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301K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口腔执业医师资格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同第一批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8</w:t>
            </w:r>
          </w:p>
        </w:tc>
        <w:tc>
          <w:tcPr>
            <w:tcW w:w="1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产科医师</w:t>
            </w:r>
          </w:p>
        </w:tc>
        <w:tc>
          <w:tcPr>
            <w:tcW w:w="14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19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科医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醉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00202TK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技术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检验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70C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工程技术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研究生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医学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70C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70C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70C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剂人员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研究生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7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药学初级（师）及以上资格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70C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保科医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研究生，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硕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医结合临床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中医妇科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12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具有执业医师资格暂未注册或注册妇产科专业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70C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70C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超声主治医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医学影像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3T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超声波医学中级资格和二级以上综合医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超声医学工作经验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紧缺岗位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内科主治医师资格和二甲医院从事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CU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工作三年以上并担任科室负责人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紧缺岗位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师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肿瘤放射治疗技术中级职称及大型设备上岗证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师），从事放疗物理师工作三年以上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sz w:val="24"/>
                <w:szCs w:val="24"/>
                <w:u w:val="none"/>
                <w:lang w:eastAsia="zh-CN"/>
              </w:rPr>
              <w:t>紧缺岗位</w:t>
            </w:r>
          </w:p>
        </w:tc>
      </w:tr>
      <w:tr>
        <w:trPr>
          <w:trHeight w:val="76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科医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）。具有医师资格证、规培证（完成培训计划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并考试合格）且注册内科专业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宋体" w:ascii="宋体" w:hAnsi="宋体"/>
                <w:b w:val="false"/>
                <w:bCs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儿科医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执业医师资格暂未注册或注册儿内科专业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2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眼科医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执业医师资格并注册眼耳鼻喉专业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底康复技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学位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专业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101005)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0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放疗技师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b w:val="false"/>
                <w:b w:val="false"/>
                <w:bCs w:val="false"/>
                <w:color w:val="000000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学影像技术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3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临床医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201K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核工程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082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生物医学工程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26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取得大型设备上岗证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A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师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20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，具有护士执业证并注册在有效期内，在二级甲等综合性以上医院从事临床护理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年以上（须同时提供单位工作证明和工资银行流水证明），脱离护理岗位不超过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助产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护士执业证并注册在有效期内，在三级甲等医院从事护理工作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（须同时提供单位工作证明和工资银行流水证明）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33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床护士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1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、助产（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0202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。具有三级甲等医院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月及以上实习经历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限应届高校毕业生报考。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FF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linesAndChars" w:linePitch="32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07:13Z</dcterms:created>
  <dc:creator>Administrator</dc:creator>
  <dc:description/>
  <dc:language>en-US</dc:language>
  <cp:lastModifiedBy>lulan</cp:lastModifiedBy>
  <dcterms:modified xsi:type="dcterms:W3CDTF">2020-08-12T02:07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